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rPr>
          <w:sz w:val="28"/>
          <w:szCs w:val="2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SELF REPORT SURVEY </w:t>
      </w:r>
    </w:p>
    <w:p>
      <w:pPr>
        <w:pStyle w:val="Normal"/>
        <w:widowControl w:val="false"/>
        <w:autoSpaceDE w:val="false"/>
        <w:ind w:left="360" w:hanging="0"/>
        <w:rPr>
          <w:sz w:val="48"/>
          <w:szCs w:val="48"/>
        </w:rPr>
      </w:pPr>
      <w:r>
        <w:rPr>
          <w:sz w:val="48"/>
          <w:szCs w:val="48"/>
        </w:rPr>
        <w:t xml:space="preserve">Name:            </w:t>
        <w:tab/>
        <w:t xml:space="preserve">   DOB:</w:t>
        <w:tab/>
        <w:t xml:space="preserve">                    Date:</w:t>
      </w:r>
    </w:p>
    <w:p>
      <w:pPr>
        <w:pStyle w:val="Normal"/>
        <w:widowControl w:val="false"/>
        <w:autoSpaceDE w:val="false"/>
        <w:ind w:left="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*Score each item to reflect at least the last 30 days. </w:t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0=RARELY 1=SOMETIMES 2=OFTEN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48"/>
          <w:szCs w:val="48"/>
        </w:rPr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wake up angry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feel like a loser__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 show my anger with aggressive acts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eople say I don’t listen</w:t>
      </w:r>
      <w:r>
        <w:rPr>
          <w:sz w:val="32"/>
          <w:szCs w:val="32"/>
        </w:rPr>
        <w:t>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 wish I could manage my worries better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 plan to get people back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eople say I’m an angry person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eople say I’m careless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 wake up nervous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 feel like I can’t concentrate b/c I’m worried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wish that I could manage my anger better__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 worry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 wish I could pay attention better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wake up feeling sad or down__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hen I feel down I hurt someone else or myself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feel drained__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wish I could manage my sad feelings better__         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feel tense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 find it hard to wait my turn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I wish I could control what I do better__</w:t>
        <w:tab/>
        <w:t xml:space="preserve">                </w:t>
        <w:tab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do what others tell me to do__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have a hard time making decisions__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My actions are caused by what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others do around me__</w:t>
      </w:r>
      <w:r>
        <w:rPr>
          <w:sz w:val="32"/>
          <w:szCs w:val="32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eople say I rush__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 believe what I do today will not change what I get tomorrow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080" w:hanging="0"/>
        <w:rPr/>
      </w:pPr>
      <w:r>
        <w:rPr>
          <w:sz w:val="16"/>
          <w:szCs w:val="16"/>
        </w:rPr>
        <w:t>I give permission to Clinical Counseling Group to confidentially enter my score in data base by # only</w:t>
      </w:r>
      <w:r>
        <w:rPr>
          <w:sz w:val="28"/>
          <w:szCs w:val="28"/>
        </w:rPr>
        <w:t xml:space="preserve">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Client signature</w:t>
      </w:r>
      <w:r>
        <w:rPr>
          <w:sz w:val="28"/>
          <w:szCs w:val="28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37:00Z</dcterms:created>
  <dc:creator>Tom Funk</dc:creator>
  <dc:description/>
  <dc:language>en-US</dc:language>
  <cp:lastModifiedBy>Tom Funk</cp:lastModifiedBy>
  <dcterms:modified xsi:type="dcterms:W3CDTF">2005-09-14T21:58:00Z</dcterms:modified>
  <cp:revision>1</cp:revision>
  <dc:subject/>
  <dc:title>           SELF REPORT SURVEY </dc:title>
</cp:coreProperties>
</file>